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Á P I S N I C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Z prvého zasadnutia obecného zastupiteľstva v Uličskom Krivom dňa 4.12.2010 v zasadačke obecného úrad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ítomní poslanci: 5 poslancov</w:t>
      </w:r>
    </w:p>
    <w:p>
      <w:pPr>
        <w:pStyle w:val="TextBody"/>
        <w:jc w:val="left"/>
        <w:rPr/>
      </w:pPr>
      <w:r>
        <w:rPr/>
        <w:t>Počet poslancov: 5 poslancov</w:t>
      </w:r>
    </w:p>
    <w:p>
      <w:pPr>
        <w:pStyle w:val="TextBody"/>
        <w:jc w:val="left"/>
        <w:rPr/>
      </w:pPr>
      <w:r>
        <w:rPr/>
        <w:t>Ďalej prítomní: Milan Sičák – starosta obce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>Jozef Čurha – predseda miestnej volebnej komisie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>Lenka Marčáková – zapisovateľka miestnej volebnej komis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rogram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tvorenie zasadnutia OZ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Určenie overovateľov zápisnice a zapisovateľa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známenie výsledkov volieb do orgánov samosprávy obcí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loženie sľubu novozvoleného starostu obc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loženie sľubu poslancov obecného zastupiteľstva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Voľba zástupcu starostu obc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ávrh na zriadenie inventarizačnej komisie a voľba jej predsedu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chválenie platu starostu obce na celé volebné obdobi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chválenie odmeny pre poslancov obecného zastupiteľstva na celé volebné obdobi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určenie obvodov pre poslancov obecného zastupiteľstva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ávrh plánu zasadnutí obecného zastupiteľstva na rok 2011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Rôzn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ávrh na uznesenie z prvého zasadnutia obecného zastupiteľstva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áv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1 – V tomto bode vystúpil starosta obce a po privítaní oboznámil prítomných poslancov s predloženým programom. Prítomní poslanci nemali proti predloženému programu žiadne námietky a jednohlasne program zasadnutia schváli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2 – V tomto bode vystúpil starosta obce a predložil prítomným poslancov návrh na overovateľa zápisnice, t. j. – Peter Kelemeca a zapisovateľa zápisnice, t. j. – Ľubica Dudlová. Poslanci jednohlasne návrh na overovateľa a zapisovateľa zápisníc schváli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3 – V tomto bode vystúpil predseda miestnej volebnej komisie p. Čurha Jozef a oboznámil prítomných o výsledku volieb. Prečítal „Správu miestnej volebnej komisie“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4 – V tomto bode zložil sľub novozvolený starosta obce p. Milan Sičák. Svoj sľub potvrdil podpiso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Bod 5 – V tomto bode zložili sľub novozvolení poslanci obecného zastupiteľstva a svoj sľub potvrdili svojím podpisom. Taktiež v tomto bode odovzdal predseda miestnej volebnej komisie novozvolenému starostovi obce a poslancom obecného zastupiteľstva osvedčenia o zvolení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6 – V tomto bode vystúpil starosta obce a po krátkom odôvodnení si určil zástupkyňu starostu obce p. Evu Čurhovú. Prítomní poslanci nemali proti návrhu žiadne námietky. Za zástupkyňu starostu obce bola zvolená Eva Čurhov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7 – V tomto bode vystúpil starosta obce a predložil prítomným poslancov návrh na zriadenie inventarizačnej komisie v tomto zložení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ichal Bobenič – predseda IK</w:t>
      </w:r>
    </w:p>
    <w:p>
      <w:pPr>
        <w:pStyle w:val="TextBody"/>
        <w:jc w:val="left"/>
        <w:rPr/>
      </w:pPr>
      <w:r>
        <w:rPr/>
        <w:t>Eva Čurhová – člen IK</w:t>
      </w:r>
    </w:p>
    <w:p>
      <w:pPr>
        <w:pStyle w:val="TextBody"/>
        <w:jc w:val="left"/>
        <w:rPr/>
      </w:pPr>
      <w:r>
        <w:rPr/>
        <w:t>Ján Kelemeca – člen I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ávrh bol jednohlasne schválený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8 – V tomto bode vystúpil starosta obce a oboznámil poslancov s platom starostu obce, ktorý mu vyplýva zo zákona. Poslanci navrhli starostovi obce mesačnú prémiu vo výške 25%. Svoj návrh jednohlasne schváli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9,10  – V tomto bode vystúpil starosta obce a predložil návrh na odmenu pre poslancov obecného zastupiteľstva vo výške 10 € štvrťročne a odmenu pre zástupkyňu starostu obce na 20 € štvrťročne. Poslanci tento návrh bez námietok jednohlasne schváli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11 – V tomto bode vystúpil starosta obce a predložil prítomných poslancov návrh obvodov pre jednotlivých poslancov, ktorý je následovný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Číslo domu  1 – 27       – Peter Kelemeca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28 – 58     – Ľubica Dudlová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60 – 90     – Eva Čurhová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93 – 116   – Michal Bobenič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118 – 142 – Ján Keleme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slanci tento návrh jednohlasne schváli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od 12 – V tomto bode vystúpil starosta obce a predložil prítomným poslancom návrh plánu zasadnutí obecného zastupiteľstva, ktorý je následovný: 19.3.2011, 18.6.2011, 24.9.2011, 17.12.2011. Poslanci nemali proti predloženému návrhu žiadne námietky a jednohlasne ho schválili. Ďalej starosta obce predložil prítomným poslancom návrh programového rozpočtu na roky 2011-2013. Poslanci nemali proti predloženému programovému rozpočtu nemali žiadne námietky. Jednohlasne schválili programový rozpočet na roky 2011-2013.</w:t>
      </w:r>
    </w:p>
    <w:p>
      <w:pPr>
        <w:pStyle w:val="TextBody"/>
        <w:jc w:val="left"/>
        <w:rPr/>
      </w:pPr>
      <w:r>
        <w:rPr/>
        <w:t>V tomto bode vystúpil starosta obce a informoval prítomných poslancov o návštevách jubilantov a či sa bude v návštevách pokračovať. Poslanci jednohlasne návštevy jubilantov schválili. Ďalej starosta obce prečítal prítomným poslancov správu z finančnej kontroly, ktorú poslanci jednohlasne schválili ako aj odmenu pre obecnú kronikárku vo výške 30 €. Ďalej starosta obce informoval poslancov, že je potrebné začať s realizáciou projektu „ Stavebné úpravy budovy Základnej školy na spoločenské centrum obce“. Poslanci jednohlasne schválili realizáciu projektu z dôvodu, že finančné prostriedky, ktoré nám boli na tento projekt schválené môžeme čerpať v priebehu troch rokov a rok sa s realizáciou čakalo z dôvodu preplatenia DPH. Bude nutný úver na DPH. Poslanci jednohlasne schválili úver na realizáciu projektu a DPH.</w:t>
      </w:r>
    </w:p>
    <w:p>
      <w:pPr>
        <w:pStyle w:val="TextBody"/>
        <w:jc w:val="left"/>
        <w:rPr/>
      </w:pPr>
      <w:r>
        <w:rPr/>
        <w:t>Ďalej starosta obec predložil prítomným poslancov návrh všeobecne záväzného nariadenia o daniach a poplatku za komunálne odpady a ostatné poplatky. Skonštatoval, že bude potrebné zvýšiť daň z pozemkov, z dôvodu nedostatku finančných prostriedkov ako aj zvýšiť poplatok za komunálny odpad na osobu vo výške 8 € a pre právnické osoby vo výške 100 €. Ďalej zvýšiť poplatok za psa vo výške 3,50 € za jedného psa a tak isto poplatok za požičanie riadu. /viď príloha VZN/. Poslanci jednohlasne všeobecné záväzné nariadenie schválili.</w:t>
      </w:r>
    </w:p>
    <w:p>
      <w:pPr>
        <w:pStyle w:val="TextBody"/>
        <w:jc w:val="left"/>
        <w:rPr/>
      </w:pPr>
      <w:r>
        <w:rPr/>
        <w:t>Ďalej v tomto bode starosta obce predložil poslancom návrh rozpočtu obce na rok 2011. Po prejednaní jednotlivých položiek v príjmovej ako aj výdavkovej časti poslanci jednohlasne rozpočet obce na rok 2011 schválili. Ďalej v tomto bode starosta obce oboznámil poslancov, že vzhľadom na to, že v tomto roku nám boli krátené podielové dane , neboli starostovi vyplatené výplaty za obdobie 7/2010, 8/2010, 9/2010, 10/2010 a takisto v tomto roku starosta obce nevyúčtoval ani jedno cestovné. Poslanci jednohlasne schválili prenesenie výplat ako aj cestovného do budúceho roka. Čiže výplaty ako aj cestovné za tento rok budú vyplatené v roku 201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ýmto bol program obecného zastupiteľstva vyčerpan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Milan Sičák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sk-SK"/>
        </w:rPr>
      </w:pPr>
      <w:r>
        <w:rPr>
          <w:lang w:val="sk-SK"/>
        </w:rPr>
        <w:t>Overovateľ zápisnice: Peter Kelemeca</w:t>
      </w:r>
    </w:p>
    <w:p>
      <w:pPr>
        <w:pStyle w:val="Normal"/>
        <w:tabs>
          <w:tab w:val="clear" w:pos="708"/>
          <w:tab w:val="left" w:pos="71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8:00Z</dcterms:created>
  <dc:creator>Sičák</dc:creator>
  <dc:description/>
  <dc:language>en-US</dc:language>
  <cp:lastModifiedBy>Sičák</cp:lastModifiedBy>
  <dcterms:modified xsi:type="dcterms:W3CDTF">2011-03-04T12:28:00Z</dcterms:modified>
  <cp:revision>1</cp:revision>
  <dc:subject/>
  <dc:title>Z Á P I S N I C A</dc:title>
</cp:coreProperties>
</file>